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69) от 10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69) от 10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тепловой изоляции оборудования в цехе №3 на потоке №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8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8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0T11:45:00Z</dcterms:modified>
  <cp:revision>12</cp:revision>
  <dc:subject/>
  <dc:title>Приложение № 1</dc:title>
</cp:coreProperties>
</file>